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RC and SetRC - tin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7, 1991   Jim Butte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gRC and SetRC will run on all Amiga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 but LogRC will not be useful on systems prior to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NV: environment was not implemented before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LI program leaves a Return Code - a number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went.  (Workbench driven programs do, too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 Return Code is used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0 means:  fine, things wen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5 means:  warning!  some problem was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didn't stop the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10 means:  error!  the program r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ed, but the program did strugg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20 means:  fail!  the program could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ll this in the AmigaDOS User's Manual an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F and a bit more under FAILAT.  The Return Code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with script files:  IF can test for leve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or ERROR, and FAILAT can decide that a script should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ees a specified Return Code level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, you know all that.  So why Log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eef:  the IF statement can test the Return Cod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; but it also CHANGES that value.  IF is a program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its own Return Code.  It doesn't HAVE to .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"pass through" the previous value.  But .. no such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test, and the value is lost forever.  (ELSE and ENDIF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little (or big) program might try its best to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ell the script about how things went ..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SHOT at seeing the number.  It could use IF ERROR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's done, no point in trying IF WARN or IF FAIL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has been lost and can't be tes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be reported as a bug to be fixed?  IF, ELSE, and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hanged to "pass through" the Return Code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C and SetRC do that.  Answer:  probably not. 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e worked that way since forever, and changing '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existing scripts to misfire.  And the quick fi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ease everyone .. it would be followed by reques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F sections work properly with something akin to a "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ack" .. and that's jus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thought I'd write an itty bitty program called L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ut the current Return Code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f you're working in CLI/Shell number 1, LogRC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into an environment variable called $Return1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ay then test it repeatedly with syntax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Return&lt;$$&gt; EQ "WARN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Return&lt;$$&gt; EQ "ERROR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at environment variable won't change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C again.  So test away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m .. both LogRC and SetRC are coded as "pur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care?  The BIG one is under 300 bytes long;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usage may not be your main mania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does give you an alternative.  The Return Code (RC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 local variable, $RC, and Result2 as $Resul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have ONE SHOT to grab one of these,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ET MyRC $RC.  You grab one, you los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turn Cod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 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$RETURN&lt;$$&gt; will contain a string val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uch as OK or WARN or FAIL.  You can read it by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Env Return1".  You can also test with IF a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of 0 translates to string "OK"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of 5 to 9 becomes "WARN"; 10 to 19 shows as "ERROR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nd over, "FAIL".  Levels 1 to 4 are not serious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WARN, but they are not zero, so they must be try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hing.  I've called them MINOR for "minor gli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ogRC is intended for use mostly in scrip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RC followed by GETENV RETURN1 (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 number).  This will allow you to see result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not running a script.  (Or use SetRC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Return Code CAN be signalled by a program. 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RC docs, following.  But .. as far as I can t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rows these values away, and you'll never se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help investigate and tes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eration, so as to get LogRC into shape. 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useful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C &lt;number&gt; will set the Return Code to the numb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hould be supplied in decimal notation;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fixed with a minus sign.  SETRC followed b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the Return Code; instead, it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C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C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gives a curious result.  You may know it already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should be in the range -65536 to +65536,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 I didn't bother putting in the extra code for long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utside that range won't cause failure, but resul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oddity that I discovered with SETRC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negative value will cause the previous Retur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  The negative value will NOT be logged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sk you not to use negative values (well, -1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ich you'll discover if you try it, and maybe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gged for specific roles in the future). 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yth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turn can be quite handy for testing a script fil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rror coding" works as planned.  Wanna fake a WARN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lip GETRETURN 5 into your script at the appropriat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ve set it up.  Remember:  GetReturn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 handler, and works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e for belaboring the obvious, but perhaps som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is set within a C program by means of RETURN(n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 becomes the system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is set in Assembler by moving that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register just before terminating the program with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2:  Future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value is often returned by programs, usually to signa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has behaved.  This is "Result2"; if you se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your program, it's probably generated by the Result2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Y also repeats Result2, translating its value into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command FAUL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rograms does not reference Result2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dded; maybe that's a future project. 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Jim Butte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